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2565</wp:posOffset>
            </wp:positionH>
            <wp:positionV relativeFrom="page">
              <wp:posOffset>6369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</w:t>
        <w:tab/>
        <w:t xml:space="preserve">           </w:t>
        <w:tab/>
        <w:tab/>
        <w:t>┐</w:t>
      </w:r>
    </w:p>
    <w:p>
      <w:pPr>
        <w:pStyle w:val="31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томобильной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е улица Генерала Кузнецов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  <w:lang w:val="ru-RU"/>
        </w:rPr>
      </w:pPr>
      <w:r>
        <w:rPr>
          <w:rFonts w:cs="Academy Cyr;Times New Roman" w:ascii="Academy Cyr;Times New Roman" w:hAnsi="Academy Cyr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               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общественного порядка и безопасности дорожного движения при проведении праздничных мероприятий, посвящённых празднованию 74-летия Победы в Великой Отечественной войне 9 мая 2019 года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1. Временно ограничить движение автомобильного транспорта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20 часов 00 минут 08 мая 2019 года – 18 часов 00 минут 09 мая 2019 года на автомобильной дороге улица Генерала Кузнецова, установкой дорожного знака 3.1 «Въезд запрещен» согласно ГОСТ Р 52290-2004, утвержденного и введенного в действие Приказом Ростехрегулирования от 15.12.2004 № 121-ст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бюджетному учреждению «Благоустройство» городского округа Пущино Московской области (Якушева О.А.) организовать установку временного дорожного знака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 Н.В.) обеспечить временное ограничение в соответствии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Администрации – начальника отдела по делам ГО ЧС, МП и ТБ </w:t>
      </w:r>
      <w:r>
        <w:rPr>
          <w:rFonts w:cs="Times New Roman" w:ascii="Times New Roman" w:hAnsi="Times New Roman"/>
          <w:color w:val="000000"/>
          <w:sz w:val="24"/>
          <w:szCs w:val="24"/>
        </w:rPr>
        <w:t>Донца В.П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>
          <w:spacing w:val="-2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  <w:t>Администрации городского округа Пущино</w:t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  <w:t>от 18.04.2019 № 190-п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</w:rPr>
        <w:t>Схема организации дорожного движения на автомобильной дороге улица Генерала Кузнецова города Пущино при проведении праздничных мероприятий, посвящённых празднованию 74-летия Победы в Великой Отечественной войне 9 мая 2019 года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715</wp:posOffset>
            </wp:positionH>
            <wp:positionV relativeFrom="paragraph">
              <wp:posOffset>3314700</wp:posOffset>
            </wp:positionV>
            <wp:extent cx="323215" cy="360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25990" cy="4053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1 «Въезд запрещен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765" cy="2330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4 «Уступите дорогу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5655" cy="2863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19.1, 5.19.2 «Пешеходный переход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00" w:right="46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>Демин</dc:creator>
  <dc:description/>
  <cp:keywords/>
  <dc:language>en-US</dc:language>
  <cp:lastModifiedBy>plzvtl</cp:lastModifiedBy>
  <cp:lastPrinted>2019-04-18T17:36:00Z</cp:lastPrinted>
  <dcterms:modified xsi:type="dcterms:W3CDTF">2019-04-18T14:39:00Z</dcterms:modified>
  <cp:revision>21</cp:revision>
  <dc:subject/>
  <dc:title/>
</cp:coreProperties>
</file>